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763"/>
      </w:tblGrid>
      <w:tr>
        <w:trPr>
          <w:trHeight w:val="268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Krone" w:hAnsi="Krone" w:eastAsia="Krone" w:cs="Krone"/>
                <w:sz w:val="18"/>
                <w:szCs w:val="18"/>
              </w:rPr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1905</wp:posOffset>
                  </wp:positionV>
                  <wp:extent cx="429831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3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rone" w:cs="Krone" w:ascii="Krone" w:hAnsi="Krone"/>
                <w:sz w:val="18"/>
                <w:szCs w:val="18"/>
              </w:rPr>
              <w:t xml:space="preserve"> </w:t>
            </w:r>
          </w:p>
          <w:p>
            <w:pPr>
              <w:pStyle w:val="Header"/>
              <w:spacing w:before="120" w:after="120"/>
              <w:rPr>
                <w:rFonts w:ascii="Krone" w:hAnsi="Krone" w:cs="Krone"/>
                <w:sz w:val="18"/>
                <w:szCs w:val="18"/>
              </w:rPr>
            </w:pPr>
            <w:r>
              <w:rPr>
                <w:rFonts w:cs="Krone" w:ascii="Krone" w:hAnsi="Krone"/>
                <w:sz w:val="18"/>
                <w:szCs w:val="18"/>
              </w:rPr>
            </w:r>
          </w:p>
          <w:p>
            <w:pPr>
              <w:pStyle w:val="Header"/>
              <w:spacing w:before="120" w:after="120"/>
              <w:rPr>
                <w:rFonts w:ascii="Krone" w:hAnsi="Krone" w:cs="Krone"/>
                <w:sz w:val="18"/>
                <w:szCs w:val="18"/>
              </w:rPr>
            </w:pPr>
            <w:r>
              <w:rPr>
                <w:rFonts w:cs="Krone" w:ascii="Krone" w:hAnsi="Krone"/>
                <w:sz w:val="18"/>
                <w:szCs w:val="18"/>
              </w:rPr>
            </w:r>
          </w:p>
          <w:p>
            <w:pPr>
              <w:pStyle w:val="Header"/>
              <w:spacing w:before="120" w:after="120"/>
              <w:rPr>
                <w:rFonts w:ascii="Krone" w:hAnsi="Krone" w:cs="Krone"/>
                <w:sz w:val="18"/>
                <w:szCs w:val="18"/>
              </w:rPr>
            </w:pPr>
            <w:r>
              <w:rPr>
                <w:rFonts w:cs="Krone" w:ascii="Krone" w:hAnsi="Krone"/>
                <w:sz w:val="18"/>
                <w:szCs w:val="18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  <w:t>Gwasanaeth Tân ac Achub Gogledd Cymr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958975</wp:posOffset>
                      </wp:positionV>
                      <wp:extent cx="1527810" cy="1696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169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6520" cy="17151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171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pt;height:133.55pt;mso-wrap-distance-left:9.05pt;mso-wrap-distance-right:9.05pt;mso-wrap-distance-top:0pt;mso-wrap-distance-bottom:0pt;margin-top:-154.2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17151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Cyfweliadau PQA  – Gwybodaeth i Ymgeiswyr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  <w:lang w:val="cy-GB"/>
        </w:rPr>
      </w:pPr>
      <w:r>
        <w:rPr>
          <w:rFonts w:cs="Century Gothic" w:ascii="Century Gothic" w:hAnsi="Century Gothic"/>
          <w:b/>
          <w:sz w:val="32"/>
          <w:szCs w:val="32"/>
          <w:lang w:val="cy-GB"/>
        </w:rPr>
      </w:r>
    </w:p>
    <w:p>
      <w:pPr>
        <w:pStyle w:val="Normal"/>
        <w:jc w:val="both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 xml:space="preserve">Byddwn yn archwilio eich priodoleddau a’ch rhinweddau personol (PQA) i ystyried y rôl yr ydych chi’n ymgeisio ar ei chyfer.  Bydd y cwestiynau PQA yn ymdrin â’ch gallu i weithio gydag eraill, bod yn rhan o dîm a chyfathrebu’n effeithiol.  Oherwydd eu bod yn mesur eich ymddygiad, maent hefyd yn cael eu hadnabod fel Dangosyddion Ymddygiad. </w:t>
      </w:r>
    </w:p>
    <w:p>
      <w:pPr>
        <w:pStyle w:val="Normal"/>
        <w:jc w:val="both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cy-GB"/>
        </w:rPr>
        <w:t>Fel arfer byddwn yn mesur eich potensial yn ystod proses gyfweld. Mae’n bosib y byddwn hefyd yn cynnal asesiadau ychwanegol sydd yn benodol i ofynion y rôl megis Cyflymder Teipio, Y Gymraeg, Cymryd Cofnodion ayb. Fe all dulliau asesu eraill gynnwys cyflwyniadau ac ymarferion chwarae rôl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cy-GB"/>
        </w:rPr>
        <w:t>Fe ddylech sicrhau eich bod wedi darllen  gofynion y swydd yn y swydd ddisgrifiad, byddai o gymorth i chi petaech yn gwneud rhywfaint o waith ymchwil i’r fframwaith deddfwriaethol, os yw hyn yn add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 xml:space="preserve">Yn ystod y cyfweliad, y ffordd orau o ddangos eich potensial yw darparu enghreifftiau o’ch perfformiad yn y gorffennol. Mae’n bwysig eich bod yn darparu cymaint o wybodaeth â phosib ynglŷn â’ch profiad i gynorthwyo’r panel a fydd yn eich cyfweld fel y gallant sefydlu a oes gennych chi’r gallu i drosglwyddo’ch sgiliau a’ch profiad i’r rôl yr ydych chi’n ymgeisio ar ei chyfer. </w:t>
      </w:r>
    </w:p>
    <w:p>
      <w:pPr>
        <w:pStyle w:val="Normal"/>
        <w:jc w:val="both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jc w:val="both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 xml:space="preserve">Byddwn yn gofyn i chi adlewyrchu ar eich profiadau personol i arddangos ymddygiad PQA penodol. </w:t>
      </w:r>
    </w:p>
    <w:p>
      <w:pPr>
        <w:pStyle w:val="Normal"/>
        <w:jc w:val="both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jc w:val="both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 xml:space="preserve">Er mwyn helpu i sicrhau tegwch, byddwn yn gofyn yr un cwestiynau i bob ymgeisydd. Mae’n bosib y bydd y cyfwelwyr yn gofyn cwestiynau atodol neu dreiddgar i’ch helpu i ateb y cwestiwn yn fwy manwl.  </w:t>
      </w:r>
    </w:p>
    <w:p>
      <w:pPr>
        <w:pStyle w:val="Normal"/>
        <w:jc w:val="both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jc w:val="both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 xml:space="preserve">Bydd y Rhinweddau a’r Priodoleddau Personol a fydd yn cael eu hystyried yn ystod y cyfweliad yn cael eu dethol o’r rhestr isod. Sylwer y bydd y rhinweddau a’r priodoleddau a’r cwestiynau yn amrywio o un swydd i’r llall. </w:t>
      </w:r>
    </w:p>
    <w:p>
      <w:pPr>
        <w:pStyle w:val="Normal"/>
        <w:jc w:val="both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73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cy-GB"/>
              </w:rPr>
              <w:t>Ymrwymiad i Amrywiaeth a Gonestrwydd</w:t>
            </w:r>
            <w:r>
              <w:rPr>
                <w:rFonts w:cs="Century Gothic" w:ascii="Century Gothic" w:hAnsi="Century Gothic"/>
                <w:lang w:val="cy-GB"/>
              </w:rPr>
              <w:t xml:space="preserve">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cy-GB"/>
              </w:rPr>
              <w:t>Gweithio gydag Eraill</w:t>
            </w:r>
            <w:r>
              <w:rPr>
                <w:rFonts w:cs="Century Gothic" w:ascii="Century Gothic" w:hAnsi="Century Gothic"/>
                <w:lang w:val="cy-GB"/>
              </w:rPr>
              <w:t xml:space="preserve">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cy-GB"/>
              </w:rPr>
              <w:t xml:space="preserve">Ymrwymiad i Ragoriaeth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cy-GB"/>
              </w:rPr>
            </w:pPr>
            <w:r>
              <w:rPr>
                <w:rFonts w:cs="Century Gothic" w:ascii="Century Gothic" w:hAnsi="Century Gothic"/>
                <w:b/>
                <w:lang w:val="cy-GB"/>
              </w:rPr>
              <w:t>Parodrwydd i Newid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cy-GB"/>
              </w:rPr>
            </w:pPr>
            <w:r>
              <w:rPr>
                <w:rFonts w:cs="Century Gothic" w:ascii="Century Gothic" w:hAnsi="Century Gothic"/>
                <w:b/>
                <w:lang w:val="cy-GB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cy-GB"/>
              </w:rPr>
            </w:pPr>
            <w:r>
              <w:rPr>
                <w:rFonts w:cs="Century Gothic" w:ascii="Century Gothic" w:hAnsi="Century Gothic"/>
                <w:b/>
                <w:lang w:val="cy-GB"/>
              </w:rPr>
              <w:t>Ymrwymiad i Ddatblygu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cy-GB"/>
              </w:rPr>
              <w:t xml:space="preserve">Cyfathrebu’n Effeithiol </w:t>
            </w:r>
            <w:r>
              <w:rPr>
                <w:rFonts w:cs="Century Gothic" w:ascii="Century Gothic" w:hAnsi="Century Gothic"/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one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33:00Z</dcterms:created>
  <dc:creator>pippa.hardwick</dc:creator>
  <dc:description/>
  <dc:language>en-US</dc:language>
  <cp:lastModifiedBy>Nici Sion</cp:lastModifiedBy>
  <dcterms:modified xsi:type="dcterms:W3CDTF">2019-05-20T14:33:00Z</dcterms:modified>
  <cp:revision>2</cp:revision>
  <dc:subject/>
  <dc:title/>
</cp:coreProperties>
</file>